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меланома?</w:t>
      </w:r>
    </w:p>
    <w:p>
      <w:pPr>
        <w:pStyle w:val="Font8"/>
        <w:rPr/>
      </w:pPr>
      <w:r>
        <w:rPr>
          <w:b/>
          <w:bCs/>
          <w:sz w:val="28"/>
          <w:szCs w:val="28"/>
        </w:rPr>
        <w:t>Меланома</w:t>
      </w:r>
      <w:r>
        <w:rPr>
          <w:sz w:val="28"/>
          <w:szCs w:val="28"/>
        </w:rPr>
        <w:t xml:space="preserve"> – это злокачественную опухоль кожи, которая развивается из меланоцитов - клеток кожи, которые в нормальном состоянии находятся преимущественно в коже и вырабатывают под действием ультрафиолетового излучения окрашивающее вещество - пигмент меланин. Количество этих клеток и продуцируемого ими пигмента определяет цвет кожи человека.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Меланома встречается примерно в 10 раз реже, чем рак кожи, и составляет около 1 - 4% от общего числа злокачественных новообразований, рассказывает  заведующая поликлиническим отделением по лечению заболеваний кожи и подкожной клетчатки    краевого  клинического  кожно-венерологического  диспансера, кандидат медицинских наук, врач высшей квалификационной категории Елена Шиханова.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Меланома может возникать на коже любой области тела, но наиболее встречающейся ее локализацией у женщин являются нижние конечности (голень), а у мужчин - туловище (спина). У пожилых людей опухоль несколько чаще локализуется на коже лица. Примерно в 20 - 30% случаев опухоль развивается на внешне здоровой коже, в остальных случаях - на месте врожденных или приобретенных пигментных невусов (родинок).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Известны некоторые факторы, которые могут спровоцировать перерождение меланоцитов и развитие меланомы: травма, ультрафиолетовое облучение и гормональная перестройка организма. Меланома нередко возникает после травмы родинки - случайной или намеренной (срезание, выжигание). Иногда для возникновения меланомы достаточно 1 - 2 травм. Поэтому, если вы ненароком повредили родинку каким-то образом, обязательно покажитесь врачу.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b/>
          <w:bCs/>
          <w:sz w:val="28"/>
          <w:szCs w:val="28"/>
        </w:rPr>
        <w:t> </w:t>
      </w:r>
    </w:p>
    <w:p>
      <w:pPr>
        <w:pStyle w:val="Font8"/>
        <w:rPr/>
      </w:pPr>
      <w:r>
        <w:rPr>
          <w:b/>
          <w:bCs/>
          <w:sz w:val="28"/>
          <w:szCs w:val="28"/>
        </w:rPr>
        <w:t>     </w:t>
      </w:r>
      <w:r>
        <w:rPr>
          <w:b/>
          <w:bCs/>
          <w:sz w:val="28"/>
          <w:szCs w:val="28"/>
        </w:rPr>
        <w:t>К группе повышенного риска развития меланомы относятся:</w:t>
      </w:r>
      <w:r>
        <w:rPr>
          <w:sz w:val="28"/>
          <w:szCs w:val="28"/>
        </w:rPr>
        <w:t xml:space="preserve"> лица с белой кожей, рыжими волосами, с голубыми, серыми или зелеными глазами; постоянно обгорающие на солнце; перенесшие солнечные ожоги и длительно пребывавшие на солнце, особенно в возрасте до 20 лет; имеющие среди близких родственников больных меланомой (или другим раком кожи); у которых на теле более 100 родинок или более 50 в возрасте до 20 лет; с меланозом Дюбрея (предраковым заболеванием кожи).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b/>
          <w:bCs/>
          <w:sz w:val="28"/>
          <w:szCs w:val="28"/>
        </w:rPr>
        <w:t> </w:t>
      </w:r>
    </w:p>
    <w:p>
      <w:pPr>
        <w:pStyle w:val="Font8"/>
        <w:rPr>
          <w:sz w:val="28"/>
          <w:szCs w:val="28"/>
        </w:rPr>
      </w:pPr>
      <w:r>
        <w:rPr>
          <w:b/>
          <w:bCs/>
          <w:sz w:val="28"/>
          <w:szCs w:val="28"/>
        </w:rPr>
        <w:t>     </w:t>
      </w:r>
      <w:r>
        <w:rPr>
          <w:b/>
          <w:bCs/>
          <w:sz w:val="28"/>
          <w:szCs w:val="28"/>
        </w:rPr>
        <w:t>Существует своего рода "азбука меланомы", то есть  ряд признаков перерождения родинки: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асимметричность: форма "хороших" родинок чаще бывает симметричной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изменение конфигурации родинки по периферии,   фестончатый, неровный контур более характерен для меланомы, так как обычно края родинки ровные и четкие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доброкачественные родинки  окрашены  более или менее равномерно: неодинаковый цвет разных частей новообразования, а также  уменьшение или резкое усиление пигментации более характерен для переродившейся родинки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диаметр родинки более 6 мм и её уплотнение: чем больше родинка, тем больше вероятность ее перерождения, особенно в возрасте старше 30 лет, хотя известны меланомы размером 1 мм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нарушение или полное отсутствие рисунка кожи в области невуса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наличие  "лаковой" поверхности или её шелушение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появление воспалительного венчика вокруг родинки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появление трещин, изъязвлений в области родинки, кровоточивости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выпадение имевшихся на родинке волосков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появление зуда, жжения, покалывания в области родинки;</w:t>
      </w:r>
    </w:p>
    <w:p>
      <w:pPr>
        <w:pStyle w:val="Font8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внезапное исчезновение родинки (особенно после загара на солнце или в солярии).</w:t>
      </w:r>
    </w:p>
    <w:p>
      <w:pPr>
        <w:pStyle w:val="Font8"/>
        <w:rPr>
          <w:sz w:val="28"/>
          <w:szCs w:val="28"/>
        </w:rPr>
      </w:pPr>
      <w:r>
        <w:rPr>
          <w:rStyle w:val="Wixguard"/>
          <w:sz w:val="28"/>
          <w:szCs w:val="28"/>
        </w:rPr>
        <w:t>​</w:t>
      </w:r>
    </w:p>
    <w:p>
      <w:pPr>
        <w:pStyle w:val="Font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наружив у себя возможные признаки перерождения родимого пятна,  обязательно обратитесь к врачу-дерматологу или онк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7:00Z</dcterms:created>
  <dc:creator>Михаил</dc:creator>
  <dc:description/>
  <dc:language>en-US</dc:language>
  <cp:lastModifiedBy>Михаил</cp:lastModifiedBy>
  <dcterms:modified xsi:type="dcterms:W3CDTF">2017-01-30T20:08:00Z</dcterms:modified>
  <cp:revision>1</cp:revision>
  <dc:subject/>
  <dc:title/>
</cp:coreProperties>
</file>